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37197;&amp;#30005;&amp;#35774;&amp;#22791;&amp;#20840;&amp;#20135;&amp;#19994;&amp;#38142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37197;&amp;#30005;&amp;#35774;&amp;#22791;&amp;#20840;&amp;#20135;&amp;#19994;&amp;#38142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37197;&amp;#30005;&amp;#35774;&amp;#22791;&amp;#20840;&amp;#20135;&amp;#19994;&amp;#38142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5.html"&gt;http://www.cction.com/report/202408/46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6755;&amp;#37197;&amp;#30005;&amp;#35774;&amp;#22791;&amp;#20840;&amp;#20135;&amp;#19994;&amp;#38142;&amp;#24066;&amp;#22330;&amp;#20840;&amp;#26223;&amp;#35843;&amp;#26597;&amp;#19982;&amp;#25237;&amp;#36164;&amp;#25112;&amp;#30053;&amp;#30740;&amp;#31350;&amp;#25253;&amp;#21578;&amp;#12299;&amp;#20849;&amp;#21313;&amp;#20116;&amp;#31456;&amp;#12290;&amp;#39318;&amp;#20808;&amp;#20171;&amp;#32461;&amp;#20102;&amp;#36755;&amp;#37197;&amp;#30005;&amp;#35774;&amp;#22791;&amp;#20840;&amp;#20135;&amp;#19994;&amp;#38142;&amp;#34892;&amp;#19994;&amp;#24066;&amp;#22330;&amp;#21457;&amp;#23637;&amp;#29615;&amp;#22659;&amp;#12289;&amp;#36755;&amp;#37197;&amp;#30005;&amp;#35774;&amp;#22791;&amp;#20840;&amp;#20135;&amp;#19994;&amp;#38142;&amp;#25972;&amp;#20307;&amp;#36816;&amp;#34892;&amp;#24577;&amp;#21183;&amp;#31561;&amp;#65292;&amp;#25509;&amp;#30528;&amp;#20998;&amp;#26512;&amp;#20102;&amp;#36755;&amp;#37197;&amp;#30005;&amp;#35774;&amp;#22791;&amp;#20840;&amp;#20135;&amp;#19994;&amp;#38142;&amp;#34892;&amp;#19994;&amp;#24066;&amp;#22330;&amp;#36816;&amp;#34892;&amp;#30340;&amp;#29616;&amp;#29366;&amp;#65292;&amp;#28982;&amp;#21518;&amp;#20171;&amp;#32461;&amp;#20102;&amp;#36755;&amp;#37197;&amp;#30005;&amp;#35774;&amp;#22791;&amp;#20840;&amp;#20135;&amp;#19994;&amp;#38142;&amp;#24066;&amp;#22330;&amp;#31454;&amp;#20105;&amp;#26684;&amp;#23616;&amp;#12290;&amp;#38543;&amp;#21518;&amp;#65292;&amp;#25253;&amp;#21578;&amp;#23545;&amp;#36755;&amp;#37197;&amp;#30005;&amp;#35774;&amp;#22791;&amp;#20840;&amp;#20135;&amp;#19994;&amp;#38142;&amp;#20570;&amp;#20102;&amp;#37325;&amp;#28857;&amp;#20225;&amp;#19994;&amp;#32463;&amp;#33829;&amp;#29366;&amp;#20917;&amp;#20998;&amp;#26512;&amp;#65292;&amp;#26368;&amp;#21518;&amp;#20998;&amp;#26512;&amp;#20102;&amp;#36755;&amp;#37197;&amp;#30005;&amp;#35774;&amp;#22791;&amp;#20840;&amp;#20135;&amp;#19994;&amp;#38142;&amp;#34892;&amp;#19994;&amp;#21457;&amp;#23637;&amp;#36235;&amp;#21183;&amp;#19982;&amp;#25237;&amp;#36164;&amp;#39044;&amp;#27979;&amp;#12290;&amp;#24744;&amp;#33509;&amp;#24819;&amp;#23545;&amp;#36755;&amp;#37197;&amp;#30005;&amp;#35774;&amp;#22791;&amp;#20840;&amp;#20135;&amp;#19994;&amp;#38142;&amp;#20135;&amp;#19994;&amp;#26377;&amp;#20010;&amp;#31995;&amp;#32479;&amp;#30340;&amp;#20102;&amp;#35299;&amp;#25110;&amp;#32773;&amp;#24819;&amp;#25237;&amp;#36164;&amp;#36755;&amp;#37197;&amp;#30005;&amp;#35774;&amp;#22791;&amp;#20840;&amp;#20135;&amp;#19994;&amp;#381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0013;&amp;#22269;&amp;#36755;&amp;#37197;&amp;#30005;&amp;#35774;&amp;#22791;&amp;#22522;&amp;#26412;&amp;#32508;&amp;#36848;&lt;br /&gt;1.1&amp;emsp;&amp;#36755;&amp;#37197;&amp;#30005;&amp;#35774;&amp;#22791;&amp;#24066;&amp;#22330;&amp;#34892;&amp;#19994;&amp;#21457;&amp;#23637;&amp;#32508;&amp;#36848;&lt;br /&gt;1.1.1&amp;emsp;&amp;#22522;&amp;#26412;&amp;#27010;&amp;#24565;&lt;br /&gt;1.1.2&amp;emsp;&amp;#34892;&amp;#19994;&amp;#20998;&amp;#31867;&lt;br /&gt;1.1.3&amp;emsp;&amp;#21457;&amp;#23637;&amp;#24847;&amp;#20041;&lt;br /&gt;1.2&amp;emsp;&amp;#36755;&amp;#37197;&amp;#30005;&amp;#35774;&amp;#22791;&amp;#20135;&amp;#19994;&amp;#38142;&amp;#26465;&amp;#20998;&amp;#26512;&lt;br /&gt;1.2.1&amp;emsp;&amp;#20135;&amp;#19994;&amp;#21457;&amp;#23637;&amp;#38142;&amp;#26465;&lt;br /&gt;1.2.2&amp;emsp;&amp;#34892;&amp;#19994;&amp;#19978;&amp;#28216;&amp;#20998;&amp;#26512;&lt;br /&gt;1.2.3&amp;emsp;&amp;#34892;&amp;#19994;&amp;#19979;&amp;#28216;&amp;#20998;&amp;#26512;&lt;/p&gt;&lt;p&gt;&amp;#31532;&amp;#20108;&amp;#31456;&amp;emsp;2019-2023&amp;#24180;&amp;#20013;&amp;#22269;&amp;#36755;&amp;#37197;&amp;#30005;&amp;#35774;&amp;#22791;&amp;#21457;&amp;#23637;&amp;#29615;&amp;#22659;&amp;#20998;&amp;#26512;&lt;br /&gt;2.1&amp;emsp;&amp;#25919;&amp;#31574;&amp;#29615;&amp;#22659;&lt;br /&gt;2.1.1&amp;emsp;&amp;#30005;&amp;#21147;&amp;#20307;&amp;#21046;&amp;#25913;&amp;#38761;&amp;#25919;&amp;#31574;&lt;br /&gt;2.1.2&amp;emsp;&amp;#30005;&amp;#32593;&amp;#24314;&amp;#35774;&amp;#20027;&amp;#35201;&amp;#25919;&amp;#31574;&lt;br /&gt;2.1.3&amp;emsp;&amp;#37197;&amp;#30005;&amp;#32593;&amp;#24314;&amp;#35774;&amp;#25351;&amp;#23548;&amp;#24847;&amp;#35265;&lt;br /&gt;2.1.4&amp;emsp;2022&amp;#24180;&amp;#20250;&amp;#35758;&amp;#23433;&amp;#25490;&amp;#20998;&amp;#26512;&lt;br /&gt;2.1.5&amp;emsp;&amp;#36755;&amp;#37197;&amp;#30005;&amp;#23450;&amp;#20215;&amp;#30417;&amp;#23457;&amp;#21150;&amp;#27861;&lt;br /&gt;2.2&amp;emsp;&amp;#32463;&amp;#27982;&amp;#29615;&amp;#22659;&lt;br /&gt;2.2.1&amp;emsp;&amp;#23439;&amp;#35266;&amp;#32463;&amp;#27982;&amp;#27010;&amp;#20917;&lt;br /&gt;2.2.2&amp;emsp;&amp;#24037;&amp;#19994;&amp;#36816;&amp;#34892;&amp;#24773;&amp;#20917;&lt;br /&gt;2.2.3&amp;emsp;&amp;#22266;&amp;#23450;&amp;#36164;&amp;#20135;&amp;#25237;&amp;#36164;&lt;br /&gt;2.2.4&amp;emsp;&amp;#32463;&amp;#27982;&amp;#36716;&amp;#22411;&amp;#21319;&amp;#32423;&lt;br /&gt;2.2.5&amp;emsp;&amp;#23439;&amp;#35266;&amp;#32463;&amp;#27982;&amp;#23637;&amp;#26395;&lt;br /&gt;2.3&amp;emsp;&amp;#31038;&amp;#20250;&amp;#29615;&amp;#22659;&lt;br /&gt;2.3.1&amp;emsp;&amp;#20892;&amp;#32593;&amp;#25913;&amp;#36896;&amp;#38656;&amp;#27714;&amp;#20998;&amp;#26512;&lt;br /&gt;2.3.2&amp;emsp;&amp;#35774;&amp;#22791;&amp;#26356;&amp;#26032;&amp;#25442;&amp;#20195;&amp;#24773;&amp;#20917;&lt;br /&gt;2.3.3&amp;emsp;&amp;#22478;&amp;#38215;&amp;#21270;&amp;#30340;&amp;#36827;&amp;#31243;&amp;#21152;&amp;#36895;&lt;br /&gt;2.4&amp;emsp;&amp;#20135;&amp;#19994;&amp;#29615;&amp;#22659;&lt;br /&gt;2.4.1&amp;emsp;&amp;#27867;&amp;#22312;&amp;#30005;&amp;#21147;&amp;#29289;&amp;#32852;&amp;#32593;&amp;#25919;&amp;#31574;&lt;br /&gt;2.4.2&amp;emsp;&amp;#27867;&amp;#22312;&amp;#29289;&amp;#32852;&amp;#32593;&amp;#24314;&amp;#35774;&amp;#24847;&amp;#20041;&lt;br /&gt;2.4.3&amp;emsp;&amp;#27867;&amp;#22312;&amp;#29289;&amp;#32852;&amp;#32593;&amp;#24314;&amp;#35774;&amp;#30446;&amp;#26631;&lt;br /&gt;2.4.4&amp;emsp;&amp;#27867;&amp;#22312;&amp;#29289;&amp;#32852;&amp;#32593;&amp;#24314;&amp;#35774;&amp;#20869;&amp;#23481;&lt;br /&gt;2.4.5&amp;emsp;&amp;#27867;&amp;#22312;&amp;#29289;&amp;#32852;&amp;#32593;&amp;#24314;&amp;#35774;&amp;#21407;&amp;#21017;&lt;br /&gt;2.4.6&amp;emsp;&amp;#27867;&amp;#22312;&amp;#29289;&amp;#32852;&amp;#32593;&amp;#24314;&amp;#35774;&amp;#20027;&amp;#32447;&lt;br /&gt;2.4.7&amp;emsp;&amp;#27867;&amp;#22312;&amp;#29289;&amp;#32852;&amp;#32593;&amp;#24314;&amp;#35774;&amp;#20219;&amp;#21153;&lt;br /&gt;2.4.8&amp;emsp;&amp;#27867;&amp;#22312;&amp;#29289;&amp;#32852;&amp;#32593;&amp;#24314;&amp;#35774;&amp;#20215;&amp;#20540;&lt;/p&gt;&lt;p&gt;&amp;#31532;&amp;#19977;&amp;#31456;&amp;emsp;2019-2023&amp;#24180;&amp;#20013;&amp;#22269;&amp;#30005;&amp;#21147;&amp;#34892;&amp;#19994;&amp;#24635;&amp;#20307;&amp;#21457;&amp;#23637;&amp;#20998;&amp;#26512;&lt;br /&gt;3.1&amp;emsp;&amp;#20840;&amp;#29699;&amp;#30005;&amp;#21147;&amp;#34892;&amp;#19994;&amp;#36816;&amp;#34892;&amp;#29366;&amp;#20917;&lt;br /&gt;3.1.1&amp;emsp;&amp;#30005;&amp;#21147;&amp;#38656;&amp;#27714;&amp;#24418;&amp;#21183;&lt;br /&gt;3.1.2&amp;emsp;&amp;#30005;&amp;#21147;&amp;#29983;&amp;#20135;&amp;#35268;&amp;#27169;&lt;br /&gt;3.1.3&amp;emsp;&amp;#30005;&amp;#21147;&amp;#29983;&amp;#20135;&amp;#32467;&amp;#26500;&lt;br /&gt;3.1.4&amp;emsp;&amp;#21457;&amp;#30005;&amp;#31449;&amp;#20998;&amp;#24067;&amp;#24773;&amp;#20917;&lt;br /&gt;3.1.5&amp;emsp;&amp;#30005;&amp;#21147;&amp;#36152;&amp;#26131;&amp;#24773;&amp;#20917;&lt;br /&gt;3.1.6&amp;emsp;&amp;#20840;&amp;#29699;&amp;#21512;&amp;#20316;&amp;#24577;&amp;#21183;&lt;br /&gt;3.2&amp;emsp;2019-2023&amp;#24180;&amp;#20013;&amp;#22269;&amp;#30005;&amp;#21147;&amp;#34892;&amp;#19994;&amp;#36816;&amp;#34892;&amp;#24773;&amp;#20917;&lt;br /&gt;3.2.1&amp;emsp;&amp;#30005;&amp;#21147;&amp;#34892;&amp;#19994;&amp;#35013;&amp;#26426;&amp;#35268;&amp;#27169;&lt;br /&gt;3.2.2&amp;emsp;&amp;#30005;&amp;#21147;&amp;#34892;&amp;#19994;&amp;#21457;&amp;#30005;&amp;#24773;&amp;#20917;&lt;br /&gt;3.2.3&amp;emsp;&amp;#30005;&amp;#21147;&amp;#21306;&amp;#22495;&amp;#36755;&amp;#36865;&amp;#24773;&amp;#20917;&lt;br /&gt;3.2.4&amp;emsp;&amp;#31038;&amp;#20250;&amp;#29992;&amp;#30005;&amp;#24773;&amp;#20917;&amp;#20998;&amp;#26512;&lt;br /&gt;3.2.5&amp;emsp;&amp;#30005;&amp;#21147;&amp;#34892;&amp;#19994;&amp;#20379;&amp;#27714;&amp;#24418;&amp;#21183;&lt;br /&gt;3.2.6&amp;emsp;&amp;#30005;&amp;#21147;&amp;#20225;&amp;#19994;&amp;#36816;&amp;#34892;&amp;#29366;&amp;#20917;&lt;br /&gt;3.2.7&amp;emsp;&amp;#30005;&amp;#21147;&amp;#34892;&amp;#19994;&amp;#26631;&amp;#20934;&amp;#20307;&amp;#31995;&lt;br /&gt;3.2.8&amp;emsp;&amp;#30005;&amp;#21147;&amp;#34892;&amp;#19994;&amp;#25216;&amp;#26415;&amp;#36827;&amp;#23637;&lt;br /&gt;3.2.9&amp;emsp;&amp;#30005;&amp;#21147;&amp;#32511;&amp;#33394;&amp;#21457;&amp;#23637;&amp;#27700;&amp;#24179;&lt;br /&gt;3.3&amp;emsp;2019-2023&amp;#24180;&amp;#20013;&amp;#22269;&amp;#30005;&amp;#21147;&amp;#24066;&amp;#22330;&amp;#21270;&amp;#20132;&amp;#26131;&amp;#20998;&amp;#26512;&lt;br /&gt;3.3.1&amp;emsp;&amp;#34892;&amp;#19994;&amp;#21457;&amp;#23637;&amp;#36827;&amp;#31243;&lt;br /&gt;3.3.2&amp;emsp;&amp;#20132;&amp;#26131;&amp;#35797;&amp;#28857;&amp;#24314;&amp;#35774;&lt;br /&gt;3.3.3&amp;emsp;&amp;#24635;&amp;#20307;&amp;#20132;&amp;#26131;&amp;#35268;&amp;#27169;&lt;br /&gt;3.3.4&amp;emsp;&amp;#21306;&amp;#22495;&amp;#20132;&amp;#26131;&amp;#24773;&amp;#20917;&lt;br /&gt;3.3.5&amp;emsp;&amp;#20225;&amp;#19994;&amp;#27880;&amp;#20876;&amp;#24773;&amp;#20917;&lt;br /&gt;3.3.6&amp;emsp;&amp;#20225;&amp;#19994;&amp;#20132;&amp;#26131;&amp;#24773;&amp;#20917;&lt;br /&gt;3.4&amp;emsp;2019-2023&amp;#24180;&amp;#20013;&amp;#22269;&amp;#30005;&amp;#21147;&amp;#35774;&amp;#22791;&amp;#24066;&amp;#22330;&amp;#21457;&amp;#23637;&amp;#20998;&amp;#26512;&lt;br /&gt;3.4.1&amp;emsp;&amp;#30005;&amp;#21147;&amp;#35774;&amp;#22791;&amp;#30465;&amp;#20221;&amp;#20998;&amp;#24067;&lt;br /&gt;3.4.2&amp;emsp;&amp;#30005;&amp;#21147;&amp;#35774;&amp;#22791;&amp;#21033;&amp;#29992;&amp;#24773;&amp;#20917;&lt;br /&gt;3.4.3&amp;emsp;&amp;#26234;&amp;#33021;&amp;#30005;&amp;#34920;&amp;#24066;&amp;#22330;&amp;#20998;&amp;#26512;&lt;br /&gt;3.4.4&amp;emsp;&amp;#30005;&amp;#21147;&amp;#35774;&amp;#22791;&amp;#21457;&amp;#23637;&amp;#21069;&amp;#26223;&lt;br /&gt;3.5&amp;emsp;&amp;#20013;&amp;#22269;&amp;#30005;&amp;#21147;&amp;#34892;&amp;#19994;&amp;#23384;&amp;#22312;&amp;#38382;&amp;#39064;&amp;#20998;&amp;#26512;&lt;br /&gt;3.5.1&amp;emsp;&amp;#28779;&amp;#30005;&amp;#20225;&amp;#19994;&amp;#32463;&amp;#33829;&amp;#22256;&amp;#22659;&lt;br /&gt;3.5.2&amp;emsp;&amp;#30005;&amp;#21147;&amp;#32467;&amp;#26500;&amp;#35843;&amp;#25972;&amp;#21387;&amp;#21147;&lt;br /&gt;3.5.3&amp;emsp;&amp;#30005;&amp;#32593;&amp;#21457;&amp;#23637;&amp;#38754;&amp;#20020;&amp;#25361;&amp;#25112;&lt;br /&gt;3.5.4&amp;emsp;&amp;#30005;&amp;#21147;&amp;#20307;&amp;#21046;&amp;#25913;&amp;#38761;&amp;#38382;&amp;#39064;&lt;br /&gt;3.6&amp;emsp;&amp;#20013;&amp;#22269;&amp;#30005;&amp;#21147;&amp;#34892;&amp;#19994;&amp;#21457;&amp;#23637;&amp;#23545;&amp;#31574;&lt;br /&gt;3.6.1&amp;emsp;&amp;#21152;&amp;#24378;&amp;#29992;&amp;#30005;&amp;#30417;&amp;#27979;&lt;br /&gt;3.6.2&amp;emsp;&amp;#20445;&amp;#38556;&amp;#30005;&amp;#21147;&amp;#20379;&amp;#24212;&lt;br /&gt;3.6.3&amp;emsp;&amp;#21161;&amp;#21147;&amp;#20225;&amp;#19994;&amp;#21457;&amp;#23637;&lt;br /&gt;3.6.4&amp;emsp;&amp;#33410;&amp;#33021;&amp;#20943;&amp;#25490;&amp;#31574;&amp;#30053;&lt;/p&gt;&lt;p&gt;&amp;#31532;&amp;#22235;&amp;#31456;&amp;emsp;2019-2023&amp;#24180;&amp;#20013;&amp;#22269;&amp;#36755;&amp;#37197;&amp;#30005;&amp;#35774;&amp;#22791;&amp;#24066;&amp;#22330;&amp;#21457;&amp;#23637;&amp;#20998;&amp;#26512;&lt;br /&gt;4.1&amp;emsp;2019-2023&amp;#24180;&amp;#36755;&amp;#37197;&amp;#30005;&amp;#35774;&amp;#22791;&amp;#24066;&amp;#22330;&amp;#36816;&amp;#34892;&amp;#24773;&amp;#20917;&lt;br /&gt;4.1.1&amp;emsp;&amp;#34892;&amp;#19994;&amp;#21457;&amp;#23637;&amp;#29616;&amp;#29366;&lt;br /&gt;4.1.2&amp;emsp;&amp;#24066;&amp;#22330;&amp;#21457;&amp;#23637;&amp;#35268;&amp;#27169;&lt;br /&gt;4.1.3&amp;emsp;&amp;#20225;&amp;#19994;&amp;#21457;&amp;#23637;&amp;#20998;&amp;#26512;&lt;br /&gt;4.1.4&amp;emsp;&amp;#24066;&amp;#22330;&amp;#31454;&amp;#20105;&amp;#24773;&amp;#20917;&lt;br /&gt;4.2&amp;emsp;2019-2023&amp;#24180;&amp;#36755;&amp;#37197;&amp;#30005;&amp;#34892;&amp;#19994;&amp;#33258;&amp;#21160;&amp;#21270;&amp;#21457;&amp;#23637;&amp;#20998;&amp;#26512;&lt;br /&gt;4.2.1&amp;emsp;&amp;#37197;&amp;#30005;&amp;#33258;&amp;#21160;&amp;#21270;&amp;#27700;&amp;#24179;&amp;#20998;&amp;#26512;&lt;br /&gt;4.2.2&amp;emsp;&amp;#33258;&amp;#21160;&amp;#21270;&amp;#25216;&amp;#26415;&amp;#21457;&amp;#23637;&amp;#20215;&amp;#20540;&lt;br /&gt;4.2.3&amp;emsp;&amp;#33258;&amp;#21160;&amp;#21270;&amp;#36807;&amp;#31243;&amp;#23384;&amp;#22312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&amp;emsp;&amp;#25552;&amp;#21319;&amp;#29992;&amp;#30005;&amp;#33258;&amp;#21160;&amp;#21270;&amp;#25514;&amp;#26045;&lt;br /&gt;4.3&amp;emsp;&amp;#39640;&amp;#21387;&amp;#36755;&amp;#37197;&amp;#30005;&amp;#32447;&amp;#36335;&amp;#33410;&amp;#33021;&amp;#38477;&amp;#32791;&amp;#25216;&amp;#26415;&amp;#20998;&amp;#26512;&lt;br /&gt;4.3.1&amp;emsp;&amp;#33410;&amp;#33021;&amp;#38477;&amp;#32791;&amp;#25216;&amp;#26415;&amp;#21457;&amp;#23637;&amp;#20215;&amp;#20540;&lt;br /&gt;4.3.2&amp;emsp;&amp;#33410;&amp;#33021;&amp;#38477;&amp;#32791;&amp;#25216;&amp;#26415;&amp;#24212;&amp;#29992;&amp;#20998;&amp;#26512;&lt;br /&gt;4.3.3&amp;emsp;&amp;#39640;&amp;#21387;&amp;#36755;&amp;#37197;&amp;#30005;&amp;#32447;&amp;#25216;&amp;#26415;&amp;#20998;&amp;#26512;&lt;br /&gt;4.4&amp;emsp;&amp;#20013;&amp;#22269;&amp;#36755;&amp;#37197;&amp;#30005;&amp;#35774;&amp;#22791;&amp;#34892;&amp;#19994;&amp;#38382;&amp;#39064;&amp;#21450;&amp;#24314;&amp;#35758;&amp;#20998;&amp;#26512;&lt;br /&gt;4.4.1&amp;emsp;&amp;#36755;&amp;#37197;&amp;#30005;&amp;#24037;&amp;#31243;&amp;#26045;&amp;#24037;&amp;#38382;&amp;#39064;&amp;#21450;&amp;#35299;&amp;#20915;&amp;#31574;&amp;#30053;&lt;br /&gt;4.4.2&amp;emsp;&amp;#36755;&amp;#37197;&amp;#30005;&amp;#32447;&amp;#36335;&amp;#24120;&amp;#35265;&amp;#25925;&amp;#38556;&amp;#21450;&amp;#22788;&amp;#29702;&amp;#26041;&amp;#26696;&lt;br /&gt;4.4.3&amp;emsp;&amp;#20379;&amp;#30005;&amp;#20225;&amp;#19994;&amp;#36755;&amp;#37197;&amp;#30005;&amp;#24037;&amp;#31243;&amp;#24314;&amp;#35774;&amp;#31649;&amp;#29702;&lt;br /&gt;4.4.4&amp;emsp;&amp;#36755;&amp;#37197;&amp;#30005;&amp;#32447;&amp;#36335;&amp;#23433;&amp;#20840;&amp;#36816;&amp;#34892;&amp;#32500;&amp;#25252;&amp;#24037;&amp;#20316;&lt;br /&gt;4.4.5&amp;emsp;&amp;#36755;&amp;#37197;&amp;#30005;&amp;#24037;&amp;#31243;&amp;#26045;&amp;#24037;&amp;#31649;&amp;#29702;&amp;#38382;&amp;#39064;&amp;#20998;&amp;#26512;&lt;/p&gt;&lt;p&gt;&amp;#31532;&amp;#20116;&amp;#31456;&amp;emsp;2019-2023&amp;#24180;&amp;#20013;&amp;#22269;&amp;#36755;&amp;#37197;&amp;#30005;&amp;#35774;&amp;#22791;&amp;#32454;&amp;#20998;&amp;#24066;&amp;#22330;&amp;#20998;&amp;#26512;&amp;mdash;&amp;mdash;&amp;#20302;&amp;#21387;&amp;#30005;&amp;#22120;&lt;br /&gt;5.1&amp;emsp;&amp;#20302;&amp;#21387;&amp;#30005;&amp;#22120;&amp;#34892;&amp;#19994;&amp;#21457;&amp;#23637;&amp;#29616;&amp;#29366;&lt;br /&gt;5.1.1&amp;emsp;&amp;#22522;&amp;#26412;&amp;#23450;&amp;#20041;&amp;#20998;&amp;#26512;&lt;br /&gt;5.1.2&amp;emsp;&amp;#34892;&amp;#19994;&amp;#20998;&amp;#31867;&amp;#24773;&amp;#20917;&lt;br /&gt;5.1.3&amp;emsp;&amp;#34892;&amp;#19994;&amp;#30740;&amp;#21457;&amp;#36827;&amp;#31243;&lt;br /&gt;5.1.4&amp;emsp;&amp;#34892;&amp;#19994;&amp;#30456;&amp;#20851;&amp;#24615;&amp;#20998;&amp;#26512;&lt;br /&gt;5.2&amp;emsp;2019-2023&amp;#24180;&amp;#20302;&amp;#21387;&amp;#30005;&amp;#22120;&amp;#24066;&amp;#22330;&amp;#36816;&amp;#34892;&amp;#24773;&amp;#20917;&amp;#20998;&amp;#26512;&lt;br /&gt;5.2.1&amp;emsp;&amp;#24066;&amp;#22330;&amp;#21457;&amp;#23637;&amp;#35268;&amp;#27169;&lt;br /&gt;5.2.2&amp;emsp;&amp;#32454;&amp;#20998;&amp;#24066;&amp;#22330;&amp;#20998;&amp;#26512;&lt;br /&gt;5.2.3&amp;emsp;&amp;#24066;&amp;#22330;&amp;#21457;&amp;#23637;&amp;#26684;&amp;#23616;&lt;br /&gt;5.2.4&amp;emsp;&amp;#32463;&amp;#27982;&amp;#25351;&amp;#26631;&amp;#24773;&amp;#20917;&lt;br /&gt;5.2.5&amp;emsp;&amp;#36152;&amp;#26131;&amp;#21457;&amp;#23637;&amp;#24773;&amp;#20917;&lt;br /&gt;5.2.6&amp;emsp;&amp;#19979;&amp;#28216;&amp;#34892;&amp;#19994;&amp;#21344;&amp;#27604;&lt;br /&gt;5.3&amp;emsp;2019-2023&amp;#24180;&amp;#20302;&amp;#30005;&amp;#21387;&amp;#22120;&amp;#20225;&amp;#19994;&amp;#21457;&amp;#23637;&amp;#20998;&amp;#26512;&lt;br /&gt;5.3.1&amp;emsp;&amp;#30005;&amp;#21387;&amp;#22120;&amp;#33829;&amp;#25910;&amp;#24773;&amp;#20917;&lt;br /&gt;5.3.2&amp;emsp;&amp;#20225;&amp;#19994;&amp;#21033;&amp;#28070;&amp;#29575;&amp;#24773;&amp;#20917;&lt;br /&gt;5.3.3&amp;emsp;&amp;#20225;&amp;#19994;&amp;#27611;&amp;#21033;&amp;#29575;&amp;#20998;&amp;#26512;&lt;br /&gt;5.3.4&amp;emsp;&amp;#34892;&amp;#19994;&amp;#20928;&amp;#21033;&amp;#29575;&amp;#20998;&amp;#26512;&lt;br /&gt;5.4&amp;emsp;&amp;#20302;&amp;#21387;&amp;#30005;&amp;#22120;&amp;#24066;&amp;#22330;&amp;#21457;&amp;#23637;&amp;#36235;&amp;#21183;&amp;#20998;&amp;#26512;&lt;br /&gt;5.4.1&amp;emsp;&amp;#26426;&amp;#36935;&amp;#25361;&amp;#25112;&amp;#20998;&amp;#26512;&lt;br /&gt;5.4.2&amp;emsp;&amp;#24066;&amp;#22330;&amp;#21457;&amp;#23637;&amp;#21160;&amp;#21147;&lt;br /&gt;5.4.3&amp;emsp;&amp;#26410;&amp;#26469;&amp;#21457;&amp;#23637;&amp;#26041;&amp;#21521;&lt;br /&gt;5.4.4&amp;emsp;&amp;#24066;&amp;#22330;&amp;#35268;&amp;#27169;&amp;#39044;&amp;#27979;&lt;/p&gt;&lt;p&gt;&amp;#31532;&amp;#20845;&amp;#31456;&amp;emsp;2019-2023&amp;#24180;&amp;#20013;&amp;#22269;&amp;#36755;&amp;#37197;&amp;#30005;&amp;#35774;&amp;#22791;&amp;#32454;&amp;#20998;&amp;#24066;&amp;#22330;&amp;#20998;&amp;#26512;&amp;mdash;&amp;mdash;&amp;#30005;&amp;#32447;&amp;#30005;&amp;#32518;&lt;br /&gt;6.1&amp;emsp;&amp;#30005;&amp;#32447;&amp;#30005;&amp;#32518;&amp;#34892;&amp;#19994;&amp;#21457;&amp;#23637;&amp;#29616;&amp;#29366;&lt;br /&gt;6.1.1&amp;emsp;&amp;#34892;&amp;#19994;&amp;#22522;&amp;#26412;&amp;#23450;&amp;#20041;&lt;br /&gt;6.1.2&amp;emsp;&amp;#20135;&amp;#19994;&amp;#21457;&amp;#23637;&amp;#38142;&amp;#26465;&lt;br /&gt;6.1.3&amp;emsp;&amp;#34892;&amp;#19994;&amp;#30417;&amp;#31649;&amp;#24773;&amp;#20917;&lt;br /&gt;6.1.4&amp;emsp;&amp;#20135;&amp;#21697;&amp;#24212;&amp;#29992;&amp;#20998;&amp;#26512;&lt;br /&gt;6.2&amp;emsp;2019-2023&amp;#24180;&amp;#30005;&amp;#32447;&amp;#30005;&amp;#32518;&amp;#24066;&amp;#22330;&amp;#36816;&amp;#34892;&amp;#24773;&amp;#20917;&lt;br /&gt;6.2.1&amp;emsp;&amp;#34892;&amp;#19994;&amp;#38144;&amp;#21806;&amp;#25910;&amp;#20837;&lt;br /&gt;6.2.2&amp;emsp;&amp;#32454;&amp;#20998;&amp;#24066;&amp;#22330;&amp;#32467;&amp;#26500;&lt;br /&gt;6.2.3&amp;emsp;&amp;#34892;&amp;#19994;&amp;#20215;&amp;#26684;&amp;#25351;&amp;#25968;&lt;br /&gt;6.2.4&amp;emsp;&amp;#34892;&amp;#19994;&amp;#24320;&amp;#24037;&amp;#24773;&amp;#20917;&lt;br /&gt;6.2.5&amp;emsp;&amp;#22320;&amp;#21306;&amp;#20998;&amp;#24067;&amp;#24773;&amp;#20917;&lt;br /&gt;6.2.6&amp;emsp;&amp;#30465;&amp;#20221;&amp;#20998;&amp;#24067;&amp;#26684;&amp;#23616;&lt;br /&gt;6.2.7&amp;emsp;&amp;#24066;&amp;#22330;&amp;#38598;&amp;#20013;&amp;#31243;&amp;#24230;&lt;br /&gt;6.3&amp;emsp;2019-2023&amp;#24180;&amp;#30005;&amp;#32447;&amp;#30005;&amp;#32518;&amp;#20225;&amp;#19994;&amp;#21457;&amp;#23637;&amp;#24773;&amp;#20917;&lt;br /&gt;6.3.1&amp;emsp;&amp;#20225;&amp;#19994;&amp;#21457;&amp;#23637;&amp;#35268;&amp;#27169;&lt;br /&gt;6.3.2&amp;emsp;&amp;#20225;&amp;#19994;&amp;#33829;&amp;#25910;&amp;#24773;&amp;#20917;&lt;br /&gt;6.3.3&amp;emsp;&amp;#34892;&amp;#19994;&amp;#30408;&amp;#21033;&amp;#24773;&amp;#20917;&lt;br /&gt;6.3.4&amp;emsp;&amp;#22269;&amp;#23478;&amp;#30005;&amp;#32593;&amp;#30005;&amp;#32518;&lt;br /&gt;6.3.5&amp;emsp;&amp;#20225;&amp;#19994;&amp;#25490;&amp;#34892;&amp;#24773;&amp;#20917;&lt;br /&gt;6.3.6&amp;emsp;&amp;#34892;&amp;#19994;&amp;#21457;&amp;#23637;&amp;#36235;&amp;#21183;&lt;br /&gt;6.4&amp;emsp;&amp;#30005;&amp;#32447;&amp;#30005;&amp;#32518;&amp;#21457;&amp;#23637;&amp;#38382;&amp;#39064;&amp;#21450;&amp;#24314;&amp;#35758;&amp;#24773;&amp;#20917;&lt;br /&gt;6.4.1&amp;emsp;&amp;#30005;&amp;#32447;&amp;#30005;&amp;#32518;&amp;#25925;&amp;#38556;&amp;#21407;&amp;#22240;&amp;#20998;&amp;#26512;&lt;br /&gt;6.4.2&amp;emsp;&amp;#30005;&amp;#32447;&amp;#30005;&amp;#32518;&amp;#25925;&amp;#38556;&amp;#24212;&amp;#23545;&amp;#31574;&amp;#30053;&lt;br /&gt;6.4.3&amp;emsp;&amp;#20225;&amp;#19994;&amp;#23384;&amp;#36135;&amp;#31649;&amp;#29702;&amp;#23384;&amp;#22312;&amp;#38382;&amp;#39064;&lt;br /&gt;6.4.4&amp;emsp;&amp;#20225;&amp;#19994;&amp;#23384;&amp;#36135;&amp;#31649;&amp;#29702;&amp;#25913;&amp;#36827;&amp;#20998;&amp;#26512;&lt;br /&gt;6.4.5&amp;emsp;&amp;#30005;&amp;#32447;&amp;#30005;&amp;#32518;&amp;#36136;&amp;#37327;&amp;#38382;&amp;#39064;&amp;#20998;&amp;#26512;&lt;br /&gt;6.4.6&amp;emsp;&amp;#25552;&amp;#39640;&amp;#30005;&amp;#32447;&amp;#30005;&amp;#32518;&amp;#36136;&amp;#37327;&amp;#25514;&amp;#26045;&lt;/p&gt;&lt;p&gt;&amp;#31532;&amp;#19971;&amp;#31456;&amp;emsp;2019-2023&amp;#24180;&amp;#20013;&amp;#22269;&amp;#36755;&amp;#37197;&amp;#30005;&amp;#35774;&amp;#22791;&amp;#32454;&amp;#20998;&amp;#24066;&amp;#22330;&amp;#20998;&amp;#26512;&amp;mdash;&amp;mdash;&amp;#37197;&amp;#30005;&amp;#24320;&amp;#20851;&amp;#25511;&amp;#21046;&amp;#35774;&amp;#22791;&lt;br /&gt;7.1&amp;emsp;&amp;#37197;&amp;#30005;&amp;#24320;&amp;#20851;&amp;#25511;&amp;#21046;&amp;#35774;&amp;#22791;&amp;#34892;&amp;#19994;&amp;#21457;&amp;#23637;&amp;#29616;&amp;#29366;&lt;br /&gt;7.1.1&amp;emsp;&amp;#34892;&amp;#19994;&amp;#22522;&amp;#26412;&amp;#20998;&amp;#31867;&lt;br /&gt;7.1.2&amp;emsp;&amp;#20225;&amp;#19994;&amp;#21457;&amp;#23637;&amp;#35268;&amp;#27169;&lt;br /&gt;7.1.3&amp;emsp;&amp;#34892;&amp;#19994;&amp;#38144;&amp;#21806;&amp;#25910;&amp;#20837;&lt;br /&gt;7.1.4&amp;emsp;&amp;#24120;&amp;#35265;&amp;#25925;&amp;#38556;&amp;#38382;&amp;#39064;&lt;br /&gt;7.1.5&amp;emsp;&amp;#34892;&amp;#19994;&amp;#26816;&amp;#20462;&amp;#25514;&amp;#26045;&lt;br /&gt;7.2&amp;emsp;&amp;#39640;&amp;#21387;&amp;#24320;&amp;#20851;&amp;#24066;&amp;#22330;&amp;#21457;&amp;#23637;&amp;#29616;&amp;#29366;&lt;br /&gt;7.2.1&amp;emsp;&amp;#20135;&amp;#19994;&amp;#21457;&amp;#23637;&amp;#38142;&amp;#26465;&lt;br /&gt;7.2.2&amp;emsp;&amp;#20027;&amp;#35201;&amp;#20998;&amp;#31867;&amp;#24773;&amp;#20917;&lt;br /&gt;7.2.3&amp;emsp;&amp;#25919;&amp;#31574;&amp;#25206;&amp;#25345;&amp;#20998;&amp;#26512;&lt;br /&gt;7.2.4&amp;emsp;&amp;#34892;&amp;#19994;&amp;#20135;&amp;#37327;&amp;#24773;&amp;#20917;&lt;br /&gt;7.2.5&amp;emsp;&amp;#24066;&amp;#22330;&amp;#21457;&amp;#23637;&amp;#35268;&amp;#27169;&lt;br /&gt;7.2.6&amp;emsp;&amp;#20225;&amp;#19994;&amp;#25968;&amp;#37327;&amp;#24773;&amp;#20917;&lt;br /&gt;7.2.7&amp;emsp;&amp;#34892;&amp;#19994;&amp;#22320;&amp;#22495;&amp;#20998;&amp;#24067;&lt;br /&gt;7.2.8&amp;emsp;&amp;#20225;&amp;#19994;&amp;#31454;&amp;#20105;&amp;#26684;&amp;#23616;&lt;br /&gt;7.2.9&amp;emsp;&amp;#34892;&amp;#19994;&amp;#21457;&amp;#23637;&amp;#36235;&amp;#21183;&lt;br /&gt;7.2.10&amp;emsp;&amp;#34892;&amp;#19994;&amp;#38656;&amp;#27714;&amp;#20998;&amp;#26512;&lt;br /&gt;7.3&amp;emsp;&amp;#26029;&amp;#36335;&amp;#22120;&amp;#24066;&amp;#22330;&amp;#21457;&amp;#23637;&amp;#29616;&amp;#29366;&lt;br /&gt;7.3.1&amp;emsp;&amp;#34892;&amp;#19994;&amp;#22522;&amp;#26412;&amp;#20998;&amp;#26512;&lt;br /&gt;7.3.2&amp;emsp;&amp;#20840;&amp;#29699;&amp;#24066;&amp;#22330;&amp;#35268;&amp;#27169;&lt;br /&gt;7.3.3&amp;emsp;&amp;#34892;&amp;#19994;&amp;#21457;&amp;#23637;&amp;#29616;&amp;#29366;&lt;br /&gt;7.3.4&amp;emsp;&amp;#21697;&amp;#29260;&amp;#31454;&amp;#20105;&amp;#24773;&amp;#20917;&lt;br /&gt;7.3.5&amp;emsp;&amp;#19975;&amp;#33021;&amp;#24335;&amp;#26029;&amp;#36335;&amp;#22120;&lt;br /&gt;7.3.6&amp;emsp;&amp;#22609;&amp;#26009;&amp;#22806;&amp;#22771;&amp;#26029;&amp;#36335;&amp;#22120;&lt;br /&gt;7.3.7&amp;emsp;&amp;#23567;&amp;#22411;&amp;#26029;&amp;#36335;&amp;#22120;&amp;#20135;&amp;#37327;&lt;br /&gt;7.3.8&amp;emsp;&amp;#25509;&amp;#35302;&amp;#22120;&amp;#20135;&amp;#21697;&amp;#20135;&amp;#37327;&lt;/p&gt;&lt;p&gt;&amp;#31532;&amp;#20843;&amp;#31456;&amp;emsp;2019-2023&amp;#24180;&amp;#20013;&amp;#22269;&amp;#36755;&amp;#37197;&amp;#30005;&amp;#35774;&amp;#22791;&amp;#20854;&amp;#20182;&amp;#32454;&amp;#20998;&amp;#24066;&amp;#22330;&amp;#21457;&amp;#23637;&amp;#20998;&amp;#26512;&lt;br /&gt;8.1&amp;emsp;&amp;#20114;&amp;#24863;&amp;#22120;&amp;#24066;&amp;#22330;&amp;#21457;&amp;#23637;&amp;#29616;&amp;#29366;&lt;br /&gt;8.1.1&amp;emsp;&amp;#34892;&amp;#19994;&amp;#22522;&amp;#26412;&amp;#23450;&amp;#20041;&lt;br /&gt;8.1.2&amp;emsp;&amp;#34892;&amp;#19994;&amp;#25919;&amp;#31574;&amp;#20998;&amp;#26512;&lt;br /&gt;8.1.3&amp;emsp;&amp;#24066;&amp;#22330;&amp;#21457;&amp;#23637;&amp;#21382;&amp;#31243;&lt;br /&gt;8.1.4&amp;emsp;&amp;#34892;&amp;#19994;&amp;#20135;&amp;#20540;&amp;#35268;&amp;#27169;&lt;br /&gt;8.1.5&amp;emsp;&amp;#24066;&amp;#22330;&amp;#21457;&amp;#23637;&amp;#20998;&amp;#26512;&lt;br /&gt;8.1.6&amp;emsp;&amp;#34892;&amp;#19994;&amp;#21457;&amp;#23637;&amp;#36235;&amp;#21183;&lt;br /&gt;8.2&amp;emsp;&amp;#30005;&amp;#23481;&amp;#22120;&amp;#24066;&amp;#22330;&amp;#21457;&amp;#23637;&amp;#29616;&amp;#29366;&lt;br /&gt;8.2.1&amp;emsp;&amp;#22522;&amp;#26412;&amp;#23450;&amp;#20041;&amp;#20998;&amp;#26512;&lt;br /&gt;8.2.2&amp;emsp;&amp;#20135;&amp;#19994;&amp;#38142;&amp;#26465;&amp;#20998;&amp;#26512;&lt;br /&gt;8.2.3&amp;emsp;&amp;#20840;&amp;#29699;&amp;#24066;&amp;#22330;&amp;#35268;&amp;#27169;&lt;br /&gt;8.2.4&amp;emsp;&amp;#24066;&amp;#22330;&amp;#36816;&amp;#34892;&amp;#24773;&amp;#20917;&lt;br /&gt;8.2.5&amp;emsp;&amp;#20215;&amp;#26684;&amp;#36208;&amp;#21183;&amp;#24773;&amp;#20917;&lt;br /&gt;8.2.6&amp;emsp;&amp;#32454;&amp;#20998;&amp;#24066;&amp;#22330;&amp;#35268;&amp;#27169;&lt;br /&gt;8.2.7&amp;emsp;&amp;#19979;&amp;#28216;&amp;#38656;&amp;#27714;&amp;#32467;&amp;#26500;&lt;br /&gt;8.3&amp;emsp;&amp;#21464;&amp;#21387;&amp;#22120;&amp;#24066;&amp;#22330;&amp;#21457;&amp;#23637;&amp;#29616;&amp;#29366;&lt;br /&gt;8.3.1&amp;emsp;&amp;#34892;&amp;#19994;&amp;#20135;&amp;#37327;&amp;#24773;&amp;#20917;&lt;br /&gt;8.3.2&amp;emsp;&amp;#34892;&amp;#19994;&amp;#38144;&amp;#21806;&amp;#25910;&amp;#20837;&lt;br /&gt;8.3.3&amp;emsp;&amp;#20225;&amp;#19994;&amp;#21457;&amp;#23637;&amp;#24773;&amp;#20917;&lt;br /&gt;8.3.4&amp;emsp;&amp;#34892;&amp;#19994;&amp;#25307;&amp;#26631;&amp;#24773;&amp;#20917;&lt;br /&gt;8.3.5&amp;emsp;&amp;#24066;&amp;#22330;&amp;#31454;&amp;#20105;&amp;#26684;&amp;#23616;&lt;br /&gt;8.3.6&amp;emsp;&amp;#24066;&amp;#22330;&amp;#35268;&amp;#27169;&amp;#39044;&amp;#27979;&lt;br /&gt;8.4&amp;emsp;&amp;#32477;&amp;#32536;&amp;#23376;&amp;#24066;&amp;#22330;&amp;#21457;&amp;#23637;&amp;#29616;&amp;#29366;&lt;br /&gt;8.4.1&amp;emsp;&amp;#34892;&amp;#19994;&amp;#20135;&amp;#20540;&amp;#24773;&amp;#20917;&lt;br /&gt;8.4.2&amp;emsp;&amp;#20225;&amp;#19994;&amp;#21457;&amp;#23637;&amp;#21160;&amp;#24577;&lt;br /&gt;8.4.3&amp;emsp;&amp;#32477;&amp;#32536;&amp;#23376;&amp;#27745;&amp;#31229;&amp;#26469;&amp;#28304;&lt;br /&gt;8.4.4&amp;emsp;&amp;#20135;&amp;#21697;&amp;#38450;&amp;#27745;&amp;#38378;&amp;#25514;&amp;#26045;&lt;/p&gt;&lt;p&gt;&amp;#31532;&amp;#20061;&amp;#31456;&amp;emsp;2019-2023&amp;#24180;&amp;#20013;&amp;#22269;&amp;#36755;&amp;#37197;&amp;#30005;&amp;#35774;&amp;#22791;&amp;#19978;&amp;#28216;&amp;#34892;&amp;#19994;&amp;#21457;&amp;#23637;&amp;#24773;&amp;#20917;&lt;br /&gt;9.1&amp;emsp;&amp;#38050;&amp;#38081;&amp;#34892;&amp;#19994;&lt;br /&gt;9.1.1&amp;emsp;&amp;#34892;&amp;#19994;&amp;#21435;&amp;#20135;&amp;#33021;&amp;#24773;&amp;#20917;&lt;br /&gt;9.1.2&amp;emsp;&amp;#38050;&amp;#38081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&amp;emsp;&amp;#38050;&amp;#38081;&amp;#32463;&amp;#27982;&amp;#25928;&amp;#30410;&amp;#29366;&amp;#20917;&lt;br /&gt;9.1.4&amp;emsp;&amp;#38050;&amp;#38081;&amp;#24066;&amp;#22330;&amp;#20379;&amp;#32473;&amp;#29366;&amp;#20917;&lt;br /&gt;9.1.5&amp;emsp;&amp;#20225;&amp;#19994;&amp;#19987;&amp;#21033;&amp;#21019;&amp;#26032;&amp;#25351;&amp;#25968;&lt;br /&gt;9.1.6&amp;emsp;&amp;#38050;&amp;#38081;&amp;#34892;&amp;#19994;&amp;#21457;&amp;#23637;&amp;#23545;&amp;#31574;&lt;br /&gt;9.2&amp;emsp;&amp;#38109;&amp;#34892;&amp;#19994;&lt;br /&gt;9.2.1&amp;emsp;&amp;#34892;&amp;#19994;&amp;#36816;&amp;#34892;&amp;#24773;&amp;#20917;&lt;br /&gt;9.2.2&amp;emsp;&amp;#32463;&amp;#27982;&amp;#25928;&amp;#30410;&amp;#29366;&amp;#20917;&lt;br /&gt;9.2.3&amp;emsp;&amp;#24066;&amp;#22330;&amp;#20379;&amp;#32473;&amp;#29366;&amp;#20917;&lt;br /&gt;9.2.4&amp;emsp;&amp;#34892;&amp;#19994;&amp;#19987;&amp;#21033;&amp;#20998;&amp;#26512;&lt;br /&gt;9.2.5&amp;emsp;&amp;#34892;&amp;#19994;&amp;#21457;&amp;#23637;&amp;#23545;&amp;#31574;&lt;br /&gt;9.3&amp;emsp;&amp;#38108;&amp;#34892;&amp;#19994;&lt;br /&gt;9.3.1&amp;emsp;&amp;#34892;&amp;#19994;&amp;#36816;&amp;#34892;&amp;#24773;&amp;#20917;&lt;br /&gt;9.3.2&amp;emsp;&amp;#32463;&amp;#27982;&amp;#25928;&amp;#30410;&amp;#29366;&amp;#20917;&lt;br /&gt;9.3.3&amp;emsp;&amp;#24066;&amp;#22330;&amp;#20379;&amp;#32473;&amp;#29366;&amp;#20917;&lt;br /&gt;9.3.4&amp;emsp;&amp;#34892;&amp;#19994;&amp;#19987;&amp;#21033;&amp;#20998;&amp;#26512;&lt;br /&gt;9.3.5&amp;emsp;&amp;#34892;&amp;#19994;&amp;#21457;&amp;#23637;&amp;#23545;&amp;#31574;&lt;br /&gt;9.4&amp;emsp;&amp;#26377;&amp;#33394;&amp;#37329;&amp;#23646;&amp;#34892;&amp;#19994;&lt;br /&gt;9.4.1&amp;emsp;&amp;#34892;&amp;#19994;&amp;#36816;&amp;#34892;&amp;#24773;&amp;#20917;&lt;br /&gt;9.4.2&amp;emsp;&amp;#32463;&amp;#27982;&amp;#25928;&amp;#30410;&amp;#29366;&amp;#20917;&lt;br /&gt;9.4.3&amp;emsp;&amp;#24066;&amp;#22330;&amp;#20379;&amp;#32473;&amp;#29366;&amp;#20917;&lt;br /&gt;9.4.4&amp;emsp;&amp;#34892;&amp;#19994;&amp;#19987;&amp;#21033;&amp;#20998;&amp;#26512;&lt;br /&gt;9.4.5&amp;emsp;&amp;#34892;&amp;#19994;&amp;#21457;&amp;#23637;&amp;#23545;&amp;#31574;&lt;/p&gt;&lt;p&gt;&amp;#31532;&amp;#21313;&amp;#31456;&amp;emsp;2019-2023&amp;#24180;&amp;#20013;&amp;#22269;&amp;#36755;&amp;#37197;&amp;#30005;&amp;#35774;&amp;#22791;&amp;#19979;&amp;#28216;&amp;#38656;&amp;#27714;&amp;#34892;&amp;#19994;&amp;mdash;&amp;mdash;&amp;#26234;&amp;#33021;&amp;#37197;&amp;#30005;&amp;#32593;&lt;br /&gt;10.1&amp;emsp;2019-2023&amp;#24180;&amp;#26234;&amp;#33021;&amp;#30005;&amp;#32593;&amp;#24314;&amp;#35774;&amp;#20998;&amp;#26512;&lt;br /&gt;10.1.1&amp;emsp;&amp;#26234;&amp;#33021;&amp;#30005;&amp;#32593;&amp;#24314;&amp;#35774;&amp;#32972;&amp;#26223;&lt;br /&gt;10.1.2&amp;emsp;&amp;#26234;&amp;#33021;&amp;#30005;&amp;#32593;&amp;#24314;&amp;#35774;&amp;#35268;&amp;#21010;&lt;br /&gt;10.1.3&amp;emsp;&amp;#26234;&amp;#33021;&amp;#30005;&amp;#32593;&amp;#24314;&amp;#35774;&amp;#36827;&amp;#23637;&lt;br /&gt;10.1.4&amp;emsp;&amp;#26234;&amp;#33021;&amp;#30005;&amp;#32593;&amp;#25237;&amp;#36164;&amp;#26041;&amp;#21521;&lt;br /&gt;10.1.5&amp;emsp;&amp;#34892;&amp;#19994;&amp;#21457;&amp;#23637;&amp;#23616;&amp;#38480;&amp;#20998;&amp;#26512;&lt;br /&gt;10.1.6&amp;emsp;&amp;#26234;&amp;#33021;&amp;#30005;&amp;#32593;&amp;#19982;&amp;#27867;&amp;#22312;&amp;#32593;&amp;#23545;&amp;#27604;&lt;br /&gt;10.1.7&amp;emsp;&amp;#26234;&amp;#33021;&amp;#30005;&amp;#32593;&amp;#25216;&amp;#26415;&amp;#20998;&amp;#26512;&lt;br /&gt;10.1.8&amp;emsp;&amp;#26234;&amp;#33021;&amp;#30005;&amp;#32593;&amp;#21463;&amp;#30410;&amp;#26631;&amp;#30340;&lt;br /&gt;10.2&amp;emsp;2019-2023&amp;#24180;&amp;#37197;&amp;#30005;&amp;#32593;&amp;#24066;&amp;#22330;&amp;#21457;&amp;#23637;&amp;#20998;&amp;#26512;&lt;br /&gt;10.2.1&amp;emsp;&amp;#30005;&amp;#21147;&amp;#25237;&amp;#36164;&amp;#21457;&amp;#23637;&amp;#38454;&amp;#27573;&lt;br /&gt;10.2.2&amp;emsp;&amp;#26234;&amp;#33021;&amp;#37197;&amp;#30005;&amp;#32593;&amp;#30340;&amp;#29305;&amp;#24449;&lt;br /&gt;10.2.3&amp;emsp;&amp;#37197;&amp;#32593;&amp;#25237;&amp;#36164;&amp;#35268;&amp;#27169;&amp;#20998;&amp;#26512;&lt;br /&gt;10.2.4&amp;emsp;&amp;#37197;&amp;#32593;&amp;#34892;&amp;#19994;&amp;#25307;&amp;#26631;&amp;#24773;&amp;#20917;&lt;br /&gt;10.2.5&amp;emsp;&amp;#37197;&amp;#32593;&amp;#20225;&amp;#19994;&amp;#33829;&amp;#25910;&amp;#24773;&amp;#20917;&lt;br /&gt;10.2.6&amp;emsp;&amp;#37197;&amp;#32593;&amp;#21457;&amp;#23637;&amp;#20851;&amp;#38190;&amp;#25351;&amp;#26631;&lt;br /&gt;10.2.7&amp;emsp;&amp;#37197;&amp;#32593;&amp;#21457;&amp;#23637;&amp;#38382;&amp;#39064;&amp;#20998;&amp;#26512;&lt;br /&gt;10.3&amp;emsp;&amp;#22686;&amp;#37327;&amp;#37197;&amp;#30005;&amp;#32593;&amp;#21457;&amp;#23637;&amp;#20998;&amp;#26512;&lt;br /&gt;10.3.1&amp;emsp;&amp;#34892;&amp;#19994;&amp;#21457;&amp;#23637;&amp;#29616;&amp;#29366;&lt;br /&gt;10.3.2&amp;emsp;&amp;#19994;&amp;#21153;&amp;#21457;&amp;#23637;&amp;#27169;&amp;#24335;&lt;br /&gt;10.3.3&amp;emsp;&amp;#34892;&amp;#19994;&amp;#24314;&amp;#35774;&amp;#24773;&amp;#20917;&lt;br /&gt;10.3.4&amp;emsp;&amp;#24066;&amp;#22330;&amp;#21069;&amp;#26223;&amp;#24191;&amp;#38420;&lt;br /&gt;10.3.5&amp;emsp;&amp;#34892;&amp;#19994;&amp;#21457;&amp;#23637;&amp;#36235;&amp;#21183;&lt;br /&gt;10.4&amp;emsp;&amp;#37197;&amp;#30005;&amp;#32593;&amp;#25913;&amp;#38761;&amp;#21457;&amp;#23637;&amp;#20998;&amp;#26512;&lt;br /&gt;10.4.1&amp;emsp;&amp;#22686;&amp;#37327;&amp;#37197;&amp;#30005;&amp;#25913;&amp;#38761;&amp;#25919;&amp;#31574;&amp;#20998;&amp;#26512;&lt;br /&gt;10.4.2&amp;emsp;&amp;#37197;&amp;#21806;&amp;#30005;&amp;#20844;&amp;#21496;&amp;#38656;&amp;#20855;&amp;#22791;&amp;#33021;&amp;#21147;&lt;br /&gt;10.4.3&amp;emsp;&amp;#22686;&amp;#37327;&amp;#37197;&amp;#30005;&amp;#25913;&amp;#38761;&amp;#38754;&amp;#20020;&amp;#25361;&amp;#25112;&lt;br /&gt;10.4.4&amp;emsp;&amp;#22686;&amp;#37327;&amp;#37197;&amp;#30005;&amp;#25913;&amp;#38761;&amp;#38590;&amp;#24230;&amp;#20998;&amp;#26512;&lt;br /&gt;10.4.5&amp;emsp;&amp;#22686;&amp;#37327;&amp;#37197;&amp;#30005;&amp;#25913;&amp;#38761;&amp;#21457;&amp;#23637;&amp;#24314;&amp;#35758;&lt;/p&gt;&lt;p&gt;&amp;#31532;&amp;#21313;&amp;#19968;&amp;#31456;&amp;emsp;2019-2023&amp;#24180;&amp;#20013;&amp;#22269;&amp;#36755;&amp;#37197;&amp;#30005;&amp;#35774;&amp;#22791;&amp;#19979;&amp;#28216;&amp;#38656;&amp;#27714;&amp;#34892;&amp;#19994;&amp;mdash;&amp;mdash;&amp;#29305;&amp;#39640;&amp;#21387;&lt;br /&gt;11.1&amp;emsp;&amp;#29305;&amp;#39640;&amp;#21387;&amp;#34892;&amp;#19994;&amp;#21457;&amp;#23637;&amp;#29616;&amp;#29366;&lt;br /&gt;11.1.1&amp;emsp;&amp;#25216;&amp;#26415;&amp;#20248;&amp;#21183;&amp;#20998;&amp;#26512;&lt;br /&gt;11.1.2&amp;emsp;&amp;#24615;&amp;#33021;&amp;#23545;&amp;#27604;&amp;#24773;&amp;#20917;&lt;br /&gt;11.1.3&amp;emsp;&amp;#33021;&amp;#28304;&amp;#20114;&amp;#32852;&amp;#32593;&amp;#24314;&amp;#35774;&lt;br /&gt;11.1.4&amp;emsp;&amp;#20027;&amp;#35201;&amp;#35774;&amp;#22791;&amp;#21378;&amp;#21830;&lt;br /&gt;11.2&amp;emsp;2019-2023&amp;#24180;&amp;#29305;&amp;#39640;&amp;#21387;&amp;#24066;&amp;#22330;&amp;#36816;&amp;#34892;&amp;#24773;&amp;#20917;&lt;br /&gt;11.2.1&amp;emsp;&amp;#34892;&amp;#19994;&amp;#24320;&amp;#24037;&amp;#20998;&amp;#26512;&lt;br /&gt;11.2.2&amp;emsp;&amp;#20225;&amp;#19994;&amp;#33829;&amp;#25910;&amp;#24773;&amp;#20917;&lt;br /&gt;11.2.3&amp;emsp;&amp;#32447;&amp;#36335;&amp;#24314;&amp;#35774;&amp;#35268;&amp;#27169;&lt;br /&gt;11.2.4&amp;emsp;&amp;#39033;&amp;#30446;&amp;#24314;&amp;#35774;&amp;#24773;&amp;#20917;&lt;br /&gt;11.2.5&amp;emsp;&amp;#34892;&amp;#19994;&amp;#24314;&amp;#35774;&amp;#35268;&amp;#21010;&lt;br /&gt;11.3&amp;emsp;&amp;#20013;&amp;#22269;&amp;#29305;&amp;#39640;&amp;#21387;&amp;#38382;&amp;#39064;&amp;#21450;&amp;#31574;&amp;#30053;&amp;#20998;&amp;#26512;&lt;br /&gt;11.3.1&amp;emsp;&amp;#29305;&amp;#39640;&amp;#21387;&amp;#30005;&amp;#32593;&amp;#25925;&amp;#38556;&amp;#20998;&amp;#26512;&lt;br /&gt;11.3.2&amp;emsp;&amp;#29305;&amp;#39640;&amp;#21387;&amp;#30005;&amp;#32593;&amp;#26377;&amp;#25928;&amp;#31574;&amp;#30053;&lt;br /&gt;11.3.3&amp;emsp;&amp;#29305;&amp;#39640;&amp;#21387;&amp;#20132;&amp;#27969;&amp;#36755;&amp;#30005;&amp;#32447;&amp;#36335;&amp;#38382;&amp;#39064;&lt;br /&gt;11.3.4&amp;emsp;&amp;#29305;&amp;#39640;&amp;#21387;&amp;#20132;&amp;#27969;&amp;#36755;&amp;#30005;&amp;#32447;&amp;#36335;&amp;#32500;&amp;#25252;&lt;br /&gt;11.3.5&amp;emsp;&amp;#29305;&amp;#39640;&amp;#21387;&amp;#20132;&amp;#27969;&amp;#36755;&amp;#30005;&amp;#20316;&amp;#19994;&amp;#20998;&amp;#26512;&lt;/p&gt;&lt;p&gt;&amp;#31532;&amp;#21313;&amp;#20108;&amp;#31456;&amp;emsp;2019-2023&amp;#24180;&amp;#20013;&amp;#22269;&amp;#36755;&amp;#37197;&amp;#30005;&amp;#20215;&amp;#23450;&amp;#20215;&amp;#24773;&amp;#20917;&lt;br /&gt;12.1&amp;emsp;&amp;#20013;&amp;#22269;&amp;#30005;&amp;#20215;&amp;#23450;&amp;#20215;&amp;#25919;&amp;#31574;&amp;#21457;&amp;#23637;&amp;#20998;&amp;#26512;&lt;br /&gt;12.1.1&amp;emsp;&amp;#21306;&amp;#22495;&amp;#36755;&amp;#37197;&amp;#30005;&amp;#30005;&amp;#20215;&amp;#25919;&amp;#31574;&lt;br /&gt;12.1.2&amp;emsp;&amp;#22269;&amp;#22806;&amp;#36755;&amp;#37197;&amp;#30005;&amp;#20215;&amp;#26426;&amp;#21046;&amp;#20998;&amp;#26512;&lt;br /&gt;12.1.3&amp;emsp;2022&amp;#24180;&amp;#25919;&amp;#24220;&amp;#24037;&amp;#20316;&amp;#25253;&amp;#21578;&lt;br /&gt;12.1.4&amp;emsp;&amp;#36755;&amp;#37197;&amp;#30005;&amp;#20215;&amp;#30417;&amp;#23457;&amp;#30456;&amp;#20851;&amp;#25919;&amp;#31574;&lt;br /&gt;12.2&amp;emsp;&amp;#20013;&amp;#22269;&amp;#24066;&amp;#22330;&amp;#21270;&amp;#30005;&amp;#20215;&amp;#24433;&amp;#21709;&amp;#22240;&amp;#32032;&amp;#20998;&amp;#26512;&lt;br /&gt;12.2.1&amp;emsp;&amp;#30005;&amp;#20215;&amp;#24433;&amp;#21709;&amp;#22240;&amp;#32032;&lt;br /&gt;12.2.2&amp;emsp;&amp;#20379;&amp;#38656;&amp;#32467;&amp;#26500;&amp;#22240;&amp;#32032;&lt;br /&gt;12.2.3&amp;emsp;&amp;#25104;&amp;#26412;&amp;#27874;&amp;#21160;&amp;#22240;&amp;#32032;&lt;br /&gt;12.2.4&amp;emsp;&amp;#23458;&amp;#25143;&amp;#32467;&amp;#26500;&amp;#22240;&amp;#32032;&lt;br /&gt;12.2.5&amp;emsp;&amp;#36755;&amp;#37197;&amp;#30005;&amp;#20215;&amp;#22240;&amp;#32032;&lt;br /&gt;12.3&amp;emsp;&amp;#20013;&amp;#22269;&amp;#36755;&amp;#37197;&amp;#30005;&amp;#30005;&amp;#20215;&amp;#21457;&amp;#23637;&amp;#20998;&amp;#26512;&lt;br /&gt;12.3.1&amp;emsp;&amp;#30465;&amp;#32423;&amp;#30005;&amp;#32593;&amp;#36755;&amp;#37197;&amp;#30005;&amp;#30005;&amp;#20215;&lt;br /&gt;12.3.2&amp;emsp;&amp;#36755;&amp;#37197;&amp;#30005;&amp;#30005;&amp;#20215;&amp;#23384;&amp;#22312;&amp;#38382;&amp;#39064;&lt;br /&gt;12.3.3&amp;emsp;&amp;#30465;&amp;#32423;&amp;#36755;&amp;#37197;&amp;#30005;&amp;#20215;&amp;#23450;&amp;#20215;&amp;#26041;&amp;#27861;&lt;br /&gt;12.3.4&amp;emsp;&amp;#30465;&amp;#32423;&amp;#30005;&amp;#32593;&amp;#36755;&amp;#37197;&amp;#30005;&amp;#20215;&amp;#24314;&amp;#35758;&lt;br /&gt;12.4&amp;emsp;&amp;#30005;&amp;#21147;&amp;#23450;&amp;#20215;&amp;#26696;&amp;#20363;&amp;#20998;&amp;#26512;&lt;br /&gt;12.4.1&amp;emsp;&amp;#26680;&amp;#24515;&amp;#22240;&amp;#32032;&amp;#20998;&amp;#26512;&lt;br /&gt;12.4.2&amp;emsp;&amp;#30005;&amp;#20215;&amp;#32467;&amp;#31639;&amp;#26426;&amp;#21046;&lt;br /&gt;12.4.3&amp;emsp;&amp;#20027;&amp;#35201;&amp;#25104;&amp;#26412;&amp;#20221;&amp;#39069;&lt;br /&gt;12.4.4&amp;emsp;&amp;#23458;&amp;#25143;&amp;#35780;&amp;#20272;&amp;#22240;&amp;#32032;&lt;br /&gt;12.4.5&amp;emsp;&amp;#25253;&amp;#20215;&amp;#25774;&amp;#21512;&amp;#20132;&amp;#26131;&amp;#27969;&amp;#31243;&lt;/p&gt;&lt;p&gt;&amp;#31532;&amp;#21313;&amp;#19977;&amp;#31456;&amp;emsp;&amp;#20013;&amp;#22269;&amp;#36755;&amp;#37197;&amp;#30005;&amp;#35774;&amp;#22791;&amp;#20856;&amp;#22411;&amp;#20225;&amp;#19994;&amp;#21457;&amp;#23637;&amp;#24773;&amp;#20917;&lt;br /&gt;13.1&amp;emsp;&amp;#29305;&amp;#21464;&amp;#30005;&amp;#24037;&amp;#32929;&amp;#20221;&amp;#26377;&amp;#38480;&amp;#20844;&amp;#21496;&lt;br /&gt;13.1.1&amp;emsp;&amp;#20225;&amp;#19994;&amp;#21457;&amp;#23637;&amp;#27010;&amp;#20917;&lt;br /&gt;13.1.2&amp;emsp;&amp;#32463;&amp;#33829;&amp;#25928;&amp;#30410;&amp;#20998;&amp;#26512;&lt;br /&gt;13.1.3&amp;emsp;&amp;#19994;&amp;#21153;&amp;#32463;&amp;#33829;&amp;#20998;&amp;#26512;&lt;br /&gt;13.1.4&amp;emsp;&amp;#36130;&amp;#21153;&amp;#29366;&amp;#20917;&amp;#20998;&amp;#26512;&lt;br /&gt;13.1.5&amp;emsp;&amp;#26680;&amp;#24515;&amp;#31454;&amp;#20105;&amp;#21147;&amp;#20998;&amp;#26512;&lt;br /&gt;13.1.6&amp;emsp;&amp;#20844;&amp;#21496;&amp;#21457;&amp;#23637;&amp;#25112;&amp;#30053;&lt;br /&gt;13.2&amp;emsp;&amp;#20013;&amp;#22269;&amp;#35199;&amp;#30005;&amp;#38598;&amp;#22242;&amp;#26377;&amp;#38480;&amp;#20844;&amp;#21496;&lt;br /&gt;13.2.1&amp;emsp;&amp;#20225;&amp;#19994;&amp;#21457;&amp;#23637;&amp;#27010;&amp;#20917;&lt;br /&gt;13.2.2&amp;emsp;&amp;#32463;&amp;#33829;&amp;#25928;&amp;#30410;&amp;#20998;&amp;#26512;&lt;br /&gt;13.2.3&amp;emsp;&amp;#19994;&amp;#21153;&amp;#32463;&amp;#33829;&amp;#20998;&amp;#26512;&lt;br /&gt;13.2.4&amp;emsp;&amp;#36130;&amp;#21153;&amp;#29366;&amp;#20917;&amp;#20998;&amp;#26512;&lt;br /&gt;13.2.5&amp;emsp;&amp;#26680;&amp;#24515;&amp;#31454;&amp;#20105;&amp;#21147;&amp;#20998;&amp;#26512;&lt;br /&gt;13.2.6&amp;emsp;&amp;#20844;&amp;#21496;&amp;#21457;&amp;#23637;&amp;#25112;&amp;#30053;&lt;br /&gt;13.3&amp;emsp;&amp;#27827;&amp;#21335;&amp;#24179;&amp;#39640;&amp;#30005;&amp;#27668;&amp;#32929;&amp;#20221;&amp;#26377;&amp;#38480;&amp;#20844;&amp;#21496;&lt;br /&gt;13.3.1&amp;emsp;&amp;#20225;&amp;#19994;&amp;#21457;&amp;#23637;&amp;#27010;&amp;#20917;&lt;br /&gt;13.3.2&amp;emsp;&amp;#32463;&amp;#33829;&amp;#25928;&amp;#30410;&amp;#20998;&amp;#26512;&lt;br /&gt;13.3.3&amp;emsp;&amp;#19994;&amp;#21153;&amp;#32463;&amp;#33829;&amp;#20998;&amp;#26512;&lt;br /&gt;13.3.4&amp;emsp;&amp;#36130;&amp;#21153;&amp;#29366;&amp;#20917;&amp;#20998;&amp;#26512;&lt;br /&gt;13.3.5&amp;emsp;&amp;#26680;&amp;#24515;&amp;#31454;&amp;#20105;&amp;#21147;&amp;#20998;&amp;#26512;&lt;br /&gt;13.3.6&amp;emsp;&amp;#20844;&amp;#21496;&amp;#21457;&amp;#23637;&amp;#25112;&amp;#30053;&lt;br /&gt;13.4&amp;emsp;&amp;#33391;&amp;#20449;&amp;#30005;&amp;#22120;&amp;#32929;&amp;#20221;&amp;#26377;&amp;#38480;&amp;#20844;&amp;#21496;&lt;br /&gt;13.4.1&amp;emsp;&amp;#20225;&amp;#19994;&amp;#21457;&amp;#23637;&amp;#27010;&amp;#20917;&lt;br /&gt;13.4.2&amp;emsp;&amp;#32463;&amp;#33829;&amp;#25928;&amp;#30410;&amp;#20998;&amp;#26512;&lt;br /&gt;13.4.3&amp;emsp;&amp;#19994;&amp;#21153;&amp;#32463;&amp;#33829;&amp;#20998;&amp;#26512;&lt;br /&gt;13.4.4&amp;emsp;&amp;#36130;&amp;#21153;&amp;#29366;&amp;#20917;&amp;#20998;&amp;#26512;&lt;br /&gt;13.4.5&amp;emsp;&amp;#26680;&amp;#24515;&amp;#31454;&amp;#20105;&amp;#21147;&amp;#20998;&amp;#26512;&lt;br /&gt;13.4.6&amp;emsp;&amp;#20844;&amp;#21496;&amp;#21457;&amp;#23637;&amp;#25112;&amp;#30053;&lt;br /&gt;13.5&amp;emsp;&amp;#27993;&amp;#27743;&amp;#27491;&amp;#27888;&amp;#30005;&amp;#2212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5.1&amp;emsp;&amp;#20225;&amp;#19994;&amp;#21457;&amp;#23637;&amp;#27010;&amp;#20917;&lt;br /&gt;13.5.2&amp;emsp;&amp;#32463;&amp;#33829;&amp;#25928;&amp;#30410;&amp;#20998;&amp;#26512;&lt;br /&gt;13.5.3&amp;emsp;&amp;#19994;&amp;#21153;&amp;#32463;&amp;#33829;&amp;#20998;&amp;#26512;&lt;br /&gt;13.5.4&amp;emsp;&amp;#36130;&amp;#21153;&amp;#29366;&amp;#20917;&amp;#20998;&amp;#26512;&lt;br /&gt;13.5.5&amp;emsp;&amp;#26680;&amp;#24515;&amp;#31454;&amp;#20105;&amp;#21147;&amp;#20998;&amp;#26512;&lt;br /&gt;13.5.6&amp;emsp;&amp;#20844;&amp;#21496;&amp;#21457;&amp;#23637;&amp;#25112;&amp;#30053;&lt;br /&gt;13.5.7&amp;emsp;&amp;#26410;&amp;#26469;&amp;#21069;&amp;#26223;&amp;#23637;&amp;#26395;&lt;br /&gt;13.6&amp;emsp;&amp;#23425;&amp;#27874;&amp;#19996;&amp;#26041;&amp;#30005;&amp;#32518;&amp;#32929;&amp;#20221;&amp;#26377;&amp;#38480;&amp;#20844;&amp;#21496;&lt;br /&gt;13.6.1&amp;emsp;&amp;#20225;&amp;#19994;&amp;#21457;&amp;#23637;&amp;#27010;&amp;#20917;&lt;br /&gt;13.6.2&amp;emsp;&amp;#32463;&amp;#33829;&amp;#25928;&amp;#30410;&amp;#20998;&amp;#26512;&lt;br /&gt;13.6.3&amp;emsp;&amp;#19994;&amp;#21153;&amp;#32463;&amp;#33829;&amp;#20998;&amp;#26512;&lt;br /&gt;13.6.4&amp;emsp;&amp;#36130;&amp;#21153;&amp;#29366;&amp;#20917;&amp;#20998;&amp;#26512;&lt;br /&gt;13.6.5&amp;emsp;&amp;#26680;&amp;#24515;&amp;#31454;&amp;#20105;&amp;#21147;&amp;#20998;&amp;#26512;&lt;br /&gt;13.6.6&amp;emsp;&amp;#20844;&amp;#21496;&amp;#21457;&amp;#23637;&amp;#25112;&amp;#30053;&lt;/p&gt;&lt;p&gt;&amp;#31532;&amp;#21313;&amp;#22235;&amp;#31456;&amp;emsp;2019-2023&amp;#24180;&amp;#20013;&amp;#22269;&amp;#36755;&amp;#37197;&amp;#30005;&amp;#34892;&amp;#19994;&amp;#25237;&amp;#36164;&amp;#24773;&amp;#20917;&lt;br /&gt;14.1&amp;emsp;&amp;#36755;&amp;#37197;&amp;#30005;&amp;#34892;&amp;#19994;&amp;#25237;&amp;#36164;&amp;#38656;&amp;#27714;&amp;#20998;&amp;#26512;&lt;br /&gt;14.1.1&amp;emsp;&amp;#35199;&amp;#30005;&amp;#19996;&amp;#36865;&amp;#38656;&amp;#27714;&lt;br /&gt;14.1.2&amp;emsp;&amp;#29305;&amp;#39640;&amp;#21387;&amp;#24066;&amp;#22330;&amp;#38656;&amp;#27714;&lt;br /&gt;14.1.3&amp;emsp;&amp;#26234;&amp;#33021;&amp;#30005;&amp;#32593;&amp;#25237;&amp;#36164;&lt;br /&gt;14.2&amp;emsp;&amp;#36755;&amp;#37197;&amp;#30005;&amp;#34892;&amp;#19994;&amp;#25237;&amp;#36164;&amp;#26426;&amp;#36935;&amp;#20998;&amp;#26512;&lt;br /&gt;14.2.1&amp;emsp;&amp;#34892;&amp;#19994;&amp;#21457;&amp;#23637;&amp;#22721;&amp;#22418;&lt;br /&gt;14.2.2&amp;emsp;&amp;#34892;&amp;#19994;&amp;#25237;&amp;#36164;&amp;#37325;&amp;#28857;&lt;br /&gt;14.2.3&amp;emsp;&amp;#34892;&amp;#19994;&amp;#21457;&amp;#23637;&amp;#26426;&amp;#36935;&lt;br /&gt;14.2.4&amp;emsp;&amp;#34892;&amp;#19994;&amp;#25237;&amp;#36164;&amp;#20998;&amp;#26512;&lt;br /&gt;14.2.5&amp;emsp;&amp;#22269;&amp;#23478;&amp;#30005;&amp;#32593;&amp;#20998;&amp;#26512;&lt;br /&gt;14.3&amp;emsp;A&amp;#32929;&amp;#21450;&amp;#26032;&amp;#19977;&amp;#26495;&amp;#19978;&amp;#24066;&amp;#20844;&amp;#21496;&amp;#22312;&amp;#36755;&amp;#37197;&amp;#30005;&amp;#35774;&amp;#22791;&amp;#39046;&amp;#22495;&amp;#25237;&amp;#36164;&amp;#21160;&amp;#24577;&amp;#20998;&amp;#26512;&lt;br /&gt;14.3.1&amp;emsp;&amp;#25237;&amp;#36164;&amp;#39033;&amp;#30446;&amp;#32508;&amp;#36848;&lt;br /&gt;14.3.2&amp;emsp;&amp;#25237;&amp;#36164;&amp;#21306;&amp;#22495;&amp;#20998;&amp;#24067;&lt;br /&gt;14.3.3&amp;emsp;&amp;#25237;&amp;#36164;&amp;#27169;&amp;#24335;&amp;#20998;&amp;#26512;&lt;br /&gt;14.3.4&amp;emsp;&amp;#20856;&amp;#22411;&amp;#25237;&amp;#36164;&amp;#26696;&amp;#20363;&lt;/p&gt;&lt;p&gt;&amp;#31532;&amp;#21313;&amp;#20116;&amp;#31456;&amp;emsp;2019-2023&amp;#24180;&amp;#20013;&amp;#22269;&amp;#36755;&amp;#37197;&amp;#30005;&amp;#21457;&amp;#23637;&amp;#21069;&amp;#26223;&amp;#20998;&amp;#26512;&lt;br /&gt;15.1&amp;emsp;&amp;#36755;&amp;#37197;&amp;#30005;&amp;#34892;&amp;#19994;&amp;#21457;&amp;#23637;&amp;#21069;&amp;#26223;&amp;#36235;&amp;#21183;&amp;#20998;&amp;#26512;&lt;br /&gt;15.1.1&amp;emsp;&amp;#24066;&amp;#22330;&amp;#21457;&amp;#23637;&amp;#31354;&amp;#38388;&lt;br /&gt;15.1.2&amp;emsp;&amp;#34892;&amp;#19994;&amp;#21457;&amp;#23637;&amp;#36235;&amp;#21183;&lt;br /&gt;15.1.3&amp;emsp;&amp;#34892;&amp;#19994;&amp;#21069;&amp;#26223;&amp;#23637;&amp;#26395;&lt;br /&gt;15.2&amp;emsp; 2019-2023&amp;#24180;&amp;#20013;&amp;#22269;&amp;#30005;&amp;#21147;&amp;#34892;&amp;#19994;&amp;#39044;&amp;#27979;&amp;#20998;&amp;#26512;&lt;br /&gt;15.2.1&amp;emsp;2019-2023&amp;#24180;&amp;#20013;&amp;#22269;&amp;#36755;&amp;#37197;&amp;#30005;&amp;#34892;&amp;#19994;&amp;#24433;&amp;#21709;&amp;#22240;&amp;#32032;&amp;#20998;&amp;#26512;&lt;br /&gt;15.2.2&amp;emsp;2019-2023&amp;#24180;&amp;#20013;&amp;#22269;&amp;#36755;&amp;#37197;&amp;#30005;&amp;#34892;&amp;#19994;&amp;#38144;&amp;#21806;&amp;#25910;&amp;#20837;&amp;#39044;&amp;#27979;&lt;br /&gt;&amp;#38468;&amp;#24405;&amp;#65306;&lt;br /&gt;&amp;#38468;&amp;#24405;&amp;#19968;&amp;#65306;&amp;#36755;&amp;#37197;&amp;#30005;&amp;#23450;&amp;#20215;&amp;#25104;&amp;#26412;&amp;#30417;&amp;#23457;&amp;#21150;&amp;#27861;&lt;/p&gt;&lt;p&gt;&amp;#22270;&amp;#34920;&amp;#30446;&amp;#24405;&lt;br /&gt;&amp;#22270;&amp;#34920;&amp;emsp;&amp;#36755;&amp;#37197;&amp;#30005;&amp;#35774;&amp;#22791;&amp;#34892;&amp;#19994;&amp;#20135;&amp;#19994;&amp;#38142;&lt;br /&gt;&amp;#22270;&amp;#34920;&amp;emsp;&amp;#27867;&amp;#22312;&amp;#30005;&amp;#21147;&amp;#29289;&amp;#32852;&amp;#32593;&amp;#37325;&amp;#28857;&amp;#36827;&amp;#23637;&lt;br /&gt;&amp;#22270;&amp;#34920;&amp;emsp;&amp;#27867;&amp;#22312;&amp;#30005;&amp;#21147;&amp;#29289;&amp;#32852;&amp;#32593;&amp;#24314;&amp;#35774;&amp;#26102;&amp;#38388;&amp;#36724;&lt;br /&gt;&amp;#22270;&amp;#34920;&amp;emsp;&amp;ldquo;&amp;#19977;&amp;#22411;&amp;#20004;&amp;#32593;&amp;#12289;&amp;#19990;&amp;#30028;&amp;#19968;&amp;#27969;&amp;rdquo;&amp;#25112;&amp;#30053;&amp;#30446;&amp;#26631;&lt;br /&gt;&amp;#22270;&amp;#34920;&amp;emsp;&amp;#27867;&amp;#22312;&amp;#30005;&amp;#21147;&amp;#29289;&amp;#32852;&amp;#32593;&amp;#24314;&amp;#35774;&amp;#38454;&amp;#27573;&amp;#23433;&amp;#25490;&lt;br /&gt;&amp;#22270;&amp;#34920;&amp;emsp;&amp;#27867;&amp;#22312;&amp;#30005;&amp;#21147;&amp;#29289;&amp;#32852;&amp;#32593;&amp;#24314;&amp;#35774;&amp;#20869;&amp;#23481;&lt;br /&gt;&amp;#22270;&amp;#34920;&amp;emsp;&amp;#25552;&amp;#21319;&amp;#23458;&amp;#25143;&amp;#26381;&amp;#21153;&amp;#27700;&amp;#24179;&amp;#20856;&amp;#22411;&amp;#22330;&amp;#26223;&amp;#65306;&amp;#19968;&amp;#32593;&amp;#36890;&amp;#21150;&lt;br /&gt;&amp;#22270;&amp;#34920;&amp;emsp;&amp;#25552;&amp;#21319;&amp;#20225;&amp;#19994;&amp;#32463;&amp;#33829;&amp;#32489;&amp;#25928;&amp;#20856;&amp;#22411;&amp;#22330;&amp;#26223;&amp;#65306;&amp;#23454;&amp;#29289;ID&amp;#24212;&amp;#29992;&lt;br /&gt;&amp;#22270;&amp;#34920;&amp;emsp;&amp;#25552;&amp;#21319;&amp;#30005;&amp;#32593;&amp;#23433;&amp;#20840;&amp;#32463;&amp;#27982;&amp;#36816;&amp;#34892;&amp;#27700;&amp;#24179;&amp;#20856;&amp;#22411;&amp;#22330;&amp;#26223;&amp;#65306;&amp;#31934;&amp;#20934;&amp;#20027;&amp;#21160;&amp;#25250;&amp;#20462;&lt;br /&gt;&amp;#22270;&amp;#34920;&amp;emsp;&amp;#20419;&amp;#36827;&amp;#28165;&amp;#27905;&amp;#33021;&amp;#28304;&amp;#28040;&amp;#32435;&amp;#20856;&amp;#22411;&amp;#22330;&amp;#26223;&amp;#65306;&amp;#34394;&amp;#25311;&amp;#30005;&amp;#21378;&lt;br /&gt;&amp;#22270;&amp;#34920;&amp;emsp;&amp;#25171;&amp;#36896;&amp;#26234;&amp;#24935;&amp;#33021;&amp;#28304;&amp;#32508;&amp;#21512;&amp;#26381;&amp;#21153;&amp;#24179;&amp;#21488;&amp;#20856;&amp;#22411;&amp;#22330;&amp;#26223;&amp;#65306;&amp;#26234;&amp;#24935;&amp;#33021;&amp;#28304;&amp;#26381;&amp;#21153;&amp;#19968;&amp;#31449;&amp;#21150;&amp;#29702;&lt;br /&gt;&amp;#22270;&amp;#34920;&amp;emsp;&amp;#22521;&amp;#32946;&amp;#21457;&amp;#23637;&amp;#26032;&amp;#20852;&amp;#19994;&amp;#21153;&amp;#20856;&amp;#22411;&amp;#22330;&amp;#26223;&amp;#65306;&amp;#26032;&amp;#33021;&amp;#28304;&amp;#22823;&amp;#25968;&amp;#25454;&amp;#26381;&amp;#21153;&lt;br /&gt;&amp;#22270;&amp;#34920;&amp;emsp;&amp;#26500;&amp;#24314;&amp;#33021;&amp;#28304;&amp;#29983;&amp;#24577;&amp;#20307;&amp;#31995;&amp;#20856;&amp;#22411;&amp;#22330;&amp;#26223;&amp;#65306;&amp;#21452;&amp;#21019;&amp;#19982;&amp;#20135;&amp;#19994;&amp;#21270;&lt;br /&gt;&amp;#22270;&amp;#34920;&amp;emsp;&amp;#25171;&amp;#36896;&amp;#25968;&amp;#25454;&amp;#20849;&amp;#20139;&amp;#26381;&amp;#21153;&amp;#20856;&amp;#22411;&amp;#22330;&amp;#26223;&amp;#65306;&amp;#22823;&amp;#25968;&amp;#25454;&amp;#24212;&amp;#29992;&lt;br /&gt;&amp;#22270;&amp;#34920;&amp;emsp;&amp;#22831;&amp;#23454;&amp;#22522;&amp;#30784;&amp;#25903;&amp;#25745;&amp;#33021;&amp;#21147;&amp;#20856;&amp;#22411;&amp;#22330;&amp;#26223;&amp;#65306;&amp;#32479;&amp;#19968;&amp;#24863;&amp;#30693;&lt;br /&gt;&amp;#22270;&amp;#34920;&amp;emsp;&amp;#20851;&amp;#38190;&amp;#25216;&amp;#26415;&amp;#19982;&amp;#26680;&amp;#24515;&amp;#20135;&amp;#21697;&lt;br /&gt;&amp;#22270;&amp;#34920;&amp;emsp;&amp;#20840;&amp;#22330;&amp;#26223;&amp;#23433;&amp;#20840;&amp;#38450;&amp;#25252;&lt;br /&gt;&amp;#22270;&amp;#34920;&amp;emsp;&amp;#27867;&amp;#22312;&amp;#30005;&amp;#21147;&amp;#29289;&amp;#32852;&amp;#32593;&amp;#24314;&amp;#35774;&amp;#21407;&amp;#21017;&lt;br /&gt;&amp;#22270;&amp;#34920;&amp;emsp;&amp;#27867;&amp;#22312;&amp;#30005;&amp;#21147;&amp;#29289;&amp;#32852;&amp;#32593;&amp;#24314;&amp;#35774;&amp;#37325;&amp;#28857;&lt;br /&gt;&amp;#22270;&amp;#34920;&amp;emsp;&amp;#27867;&amp;#22312;&amp;#30005;&amp;#21147;&amp;#29289;&amp;#32852;&amp;#32593;&amp;#24314;&amp;#35774;&amp;#23545;&amp;#20869;&amp;#19994;&amp;#21153;&amp;#39046;&amp;#22495;&lt;br /&gt;&amp;#22270;&amp;#34920;&amp;emsp;&amp;#27867;&amp;#22312;&amp;#30005;&amp;#21147;&amp;#29289;&amp;#32852;&amp;#32593;&amp;#24314;&amp;#35774;&amp;#23545;&amp;#22806;&amp;#19994;&amp;#21153;&amp;#39046;&amp;#22495;&lt;br /&gt;&amp;#22270;&amp;#34920;&amp;emsp;&amp;#27867;&amp;#22312;&amp;#30005;&amp;#21147;&amp;#29289;&amp;#32852;&amp;#32593;&amp;#24314;&amp;#35774;&amp;#25968;&amp;#25454;&amp;#20849;&amp;#20139;&amp;#12289;&amp;#22522;&amp;#30784;&amp;#25903;&amp;#25745;&amp;#12289;&amp;#25216;&amp;#26415;&amp;#25915;&amp;#20851;&amp;#21644;&amp;#23433;&amp;#20840;&amp;#38450;&amp;#25252;&amp;#39046;&amp;#22495;&lt;br /&gt;&amp;#22270;&amp;#34920;&amp;emsp;&amp;#27867;&amp;#22312;&amp;#30005;&amp;#21147;&amp;#29289;&amp;#32852;&amp;#32593;&amp;#24314;&amp;#35774;&amp;#37325;&amp;#28857;&amp;#20219;&amp;#21153;&lt;br /&gt;&amp;#22270;&amp;#34920;&amp;emsp;&amp;#27867;&amp;#22312;&amp;#30005;&amp;#21147;&amp;#29289;&amp;#32852;&amp;#32593;&amp;#20215;&amp;#20540;&amp;#24635;&amp;#35272;&lt;br /&gt;&amp;#22270;&amp;#34920;&amp;emsp;&amp;ldquo;&amp;#32593;&amp;#19978;&amp;#22269;&amp;#32593;&amp;rdquo;APP&amp;#30005;&amp;#21147;&amp;#32508;&amp;#21512;&amp;#26381;&amp;#21153;&amp;#24179;&amp;#21488;&lt;br /&gt;&amp;#22270;&amp;#34920;&amp;emsp;&amp;#20840;&amp;#29699;&amp;#20027;&amp;#35201;&amp;#22269;&amp;#23478;&amp;#20154;&amp;#22343;&amp;#33021;&amp;#28304;&amp;#21644;&amp;#30005;&amp;#21147;&amp;#28040;&amp;#36153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5.html"&gt;http://www.cction.com/report/202408/46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